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Hosea</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word of the LORD that came to Hosea son of Beeri during the reigns of Uzziah, Jotham, Ahaz and Hezekiah, kings of Judah, and during the reign of Jeroboam son of Jehoash king of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en the LORD began to speak through Hosea, the LORD said to him, "Go, take to yourself an adulterous wife and children of unfaithfulness, because the land is guilty of the vilest adultery in departing from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 he married Gomer daughter of Diblaim, and she conceived and bore him a s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the LORD said to Hosea, "Call him Jezreel, because I will soon punish the house of Jehu for the massacre at Jezreel, and I will put an end to the kingdom of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n that day I will break Israel's bow in the Valley of Jezre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Gomer conceived again and gave birth to a daughter. Then the LORD said to Hosea, "Call her Lo-Ruhamah, for I will no longer show love to the house of Israel, that I should at all forgive t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Yet I will show love to the house of Judah; and I will save them--not by bow, sword or battle, or by horses and horsemen, but by the LORD their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fter she had weaned Lo-Ruhamah, Gomer had another so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the LORD said, "Call him Lo-Ammi, for you are not my people, and I am not your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Yet the Israelites will be like the sand on the seashore, which cannot be measured or counted. In the place where it was said to them, `You are not my people,' they will be called `sons of the living 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people of Judah and the people of Israel will be reunited, and they will appoint one leader and will come up out of the land, for great will be the day of Jezre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ay of your brothers, `My people,' and of your sisters, `My loved on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Rebuke your mother, rebuke her, for she is not my wife, and I am not her husband. Let her remove the adulterous look from her face and the unfaithfulness from between her breast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Otherwise I will strip her naked and make her as bare as on the day she was born; I will make her like a desert, turn her into a parched land, and slay her with thir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will not show my love to her children, because they are the children of adulter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ir mother has been unfaithful and has conceived them in disgrace. She said, `I will go after my lovers, who give me my food and my water, my wool and my linen, my oil and my drin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refore I will block her path with thornbushes; I will wall her in so that she cannot find her w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he will chase after her lovers but not catch them; she will look for them but not find them. Then she will say, `I will go back to my husband as at first, for then I was better off than now.</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he has not acknowledged that I was the one who gave her the grain, the new wine and oil, who lavished on her the silver and gold-- which they used for Baa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refore I will take away my grain when it ripens, and my new wine when it is ready. I will take back my wool and my linen, intended to cover her nakedne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now I will expose her lewdness before the eyes of her lovers; no one will take her out of my hand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 will stop all her celebrations: her yearly festivals, her New Moons, her Sabbath days--all her appointed feast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 will ruin her vines and her fig trees, which she said were her pay from her lovers; I will make them a thicket, and wild animals will devour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will punish her for the days she burned incense to the Baals; she decked herself with rings and jewelry, and went after her lovers, but me she forgot," declares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refore I am now going to allure her; I will lead her into the desert and speak tenderly to 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re I will give her back her vineyards, and will make the Valley of Achor a door of hope. There she will sing as in the days of her youth, as in the day she came up out of Egyp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n that day," declares the LORD, "you will call me `my husband'; you will no longer call me `my mast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 will remove the names of the Baals from her lips; no longer will their names be invok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n that day I will make a covenant for them with the beasts of the field and the birds of the air and the creatures that move along the ground. Bow and sword and battle I will abolish from the land, so that all may lie down in safet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 will betroth you to me forever; I will betroth you in righteousness and justice, in love and compassio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 will betroth you in faithfulness, and you will acknowledge the LO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n that day I will respond," declares the LORD-- "I will respond to the skies, and they will respond to the ear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earth will respond to the grain, the new wine and oil, and they will respond to Jezree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 will plant her for myself in the land; I will show my love to the one I called `Not my loved one. 'I will say to those called `Not my people, `'You are my people'; and they will say, `You are my God.' "</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LORD said to me, "Go, show your love to your wife again, though she is loved by another and is an adulteress. Love her as the LORD loves the Israelites, though they turn to other gods and love the sacred raisin cak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 I bought her for fifteen shekels of silver and about a homer and a lethek of barle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I told her, "You are to live with me many days; you must not be a prostitute or be intimate with any man, and I will live with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the Israelites will live many days without king or prince, without sacrifice or sacred stones, without ephod or ido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fterward the Israelites will return and seek the LORD their God and David their king. They will come trembling to the LORD and to his blessings in the last day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Hear the word of the LORD, you Israelites, because the LORD has a charge to bring against you who live in the land: "There is no faithfulness, no love, no acknowledgment of God in the l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re is only cursing, lying and murder, stealing and adultery; they break all bounds, and bloodshed follows bloodsh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ecause of this the land mourns, and all who live in it waste away; the beasts of the field and the birds of the air and the fish of the sea are dy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let no man bring a charge, let no man accuse another, for your people are like those who bring charges against a pries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You stumble day and night, and the prophets stumble with you. So I will destroy your moth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my people are destroyed from lack of knowledge. "Because you have rejected knowledge, I also reject you as my priests; because you have ignored the law of your God, I also will ignore your childre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more the priests increased, the more they sinned against me; they exchanged their Glory for something disgracefu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y feed on the sins of my people and relish their wickednes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t will be: Like people, like priests. I will punish both of them for their ways and repay them for their deed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y will eat but not have enough; they will engage in prostitution but not increase, because they have deserted the LORD to give themselv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o prostitution, to old wine and new, which take away the understand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of my people. They consult a wooden idol and are answered by a stick of wood. A spirit of prostitution leads them astray; they are unfaithful to their G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y sacrifice on the mountaintops and burn offerings on the hills, under oak, poplar and terebinth, where the shade is pleasant. Therefore your daughters turn to prostitution and your daughters-in-law to adulter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will not punish your daughters when they turn to prostitution, nor your daughters-in-law when they commit adultery, because the men themselves consort with harlots and sacrifice with shrine prostitutes-- a people without understanding will come to rui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ough you commit adultery, O Israel, let not Judah become guilty. "Do not go to Gilgal; do not go up to Beth Aven. And do not swear, `As surely as the LORD liv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Israelites are stubborn, like a stubborn heifer. How then can the LORD pasture them like lambs in a meadow?</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Ephraim is joined to idols; leave him alon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Even when their drinks are gone, they continue their prostitution; their rulers dearly love shameful way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 whirlwind will sweep them away, and their sacrifices will bring them sha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Hear this, you priests! Pay attention, you Israelites! Listen, O royal house! This judgment is against you: You have been a snare at Mizpah, a net spread out on Tabo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rebels are deep in slaughter. I will discipline all of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 know all about Ephraim; Israel is not hidden from me. Ephraim, you have now turned to prostitution; Israel is corrup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ir deeds do not permit them to return to their God. A spirit of prostitution is in their heart; they do not acknowledge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srael's arrogance testifies against them; the Israelites, even Ephraim, stumble in their sin; Judah also stumbles with th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n they go with their flocks and herds to seek the LORD, they will not find him; he has withdrawn himself from t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y are unfaithful to the LORD; they give birth to illegitimate children. Now their New Moon festivals will devour them and their field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und the trumpet in Gibeah, the horn in Ramah. Raise the battle cry in Beth Aven; lead on, O Benjami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Ephraim will be laid waste on the day of reckoning. Among the tribes of Israel I proclaim what is certai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Judah's leaders are like those who move boundary stones. I will pour out my wrath on them like a flood of wat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Ephraim is oppressed, trampled in judgment, intent on pursuing idol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 am like a moth to Ephraim, like rot to the people of Jud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en Ephraim saw his sickness, and Judah his sores, then Ephraim turned to Assyria, and sent to the great king for help. But he is not able to cure you, not able to heal your sor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I will be like a lion to Ephraim, like a great lion to Judah. I will tear them to pieces and go away; I will carry them off, with no one to rescue t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I will go back to my place until they admit their guilt. And they will seek my face; in their misery they will earnestly seek 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Come, let us return to the LORD. He has torn us to pieces but he will heal us; he has injured us but he will bind up our wound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fter two days he will revive us; on the third day he will restore us, that we may live in his presen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Let us acknowledge the LORD; let us press on to acknowledge him. As surely as the sun rises, he will appear; he will come to us like the winter rains, like the spring rains that water the ear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at can I do with you, Ephraim? What can I do with you, Judah? Your love is like the morning mist, like the early dew that disappea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refore I cut you in pieces with my prophets, I killed you with the words of my mouth; my judgments flashed like lightning upon you.</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r I desire mercy, not sacrifice, and acknowledgment of God rather than burnt offering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Like Adam, they have broken the covenant-- they were unfaithful to me ther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Gilead is a city of wicked men, stained with footprints of blo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s marauders lie in ambush for a man, so do bands of priests; they murder on the road to Shechem, committing shameful crim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 have seen a horrible thing in the house of Israel. There Ephraim is given to prostitution and Israel is defil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lso for you, Judah, a harvest is appointed. "Whenever I would restore the fortunes of my peo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ever I would heal Israel, the sins of Ephraim are exposed and the crimes of Samaria revealed. They practice deceit, thieves break into houses, bandits rob in the street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they do not realize that I remember all their evil deeds. Their sins engulf them; they are always before m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y delight the king with their wickedness, the princes with their li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y are all adulterers, burning like an oven whose fire the baker need not stir from the kneading of the dough till it ris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On the day of the festival of our king the princes become inflamed with wine, and he joins hands with the mocker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ir hearts are like an oven; they approach him with intrigue. Their passion smolders all night; in the morning it blazes like a flaming fir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ll of them are hot as an oven; they devour their rulers. All their kings fall, and none of them calls on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Ephraim mixes with the nations; Ephraim is a flat cake not turned ov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eigners sap his strength, but he does not realize it. His hair is sprinkled with gray, but he does not notic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srael's arrogance testifies against him, but despite all this he does not return to the LORD his God or search for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Ephraim is like a dove, easily deceived and senseless-- now calling to Egypt, now turning to Assyria.</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n they go, I will throw my net over them; I will pull them down like birds of the air. When I hear them flocking together, I will catch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oe to them, because they have strayed from me! Destruction to them, because they have rebelled against me! I long to redeem them but they speak lies against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y do not cry out to me from their hearts but wail upon their beds. They gather together for grain and new wine but turn away from 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 trained them and strengthened them, but they plot evil against m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y do not turn to the Most High; they are like a faulty bow. Their leaders will fall by the sword because of their insolent words. For this they will be ridiculed in the land of Egyp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Put the trumpet to your lips! An eagle is over the house of the LORD because the people have broken my covenant and rebelled against my law.</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srael cries out to me, `O our God, we acknowledge you!</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Israel has rejected what is good; an enemy will pursue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y set up kings without my consent; they choose princes without my approval. With their silver and gold they make idols for themselves to their own destructi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row out your calf-idol, O Samaria! My anger burns against them. How long will they be incapable of purit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y are from Israel! This calf--a craftsman has made it; it is not God. It will be broken in pieces, that calf of Samaria.</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y sow the wind and reap the whirlwind. The stalk has no head; it will produce no flour. Were it to yield grain, foreigners would swallow it up.</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srael is swallowed up; now she is among the nations like a worthless th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they have gone up to Assyria like a wild donkey wandering alone. Ephraim has sold herself to love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lthough they have sold themselves among the nations, I will now gather them together. They will begin to waste away under the oppression of the mighty k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ough Ephraim built many altars for sin offerings, these have become altars for sinn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 wrote for them the many things of my law, but they regarded them as something alie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y offer sacrifices given to me and they eat the meat, but the LORD is not pleased with them. Now he will remember their wickedness and punish their sins: They will return to Egyp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srael has forgotten his Maker and built palaces; Judah has fortified many towns. But I will send fire upon their cities that will consume their fortres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Do not rejoice, O Israel; do not be jubilant like the other nations. For you have been unfaithful to your God; you love the wages of a prostitute at every threshing floo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reshing floors and winepresses will not feed the people; the new wine will fail th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y will not remain in the LORD's land; Ephraim will return to Egypt and eat unclean food in Assyria.</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y will not pour out wine offerings to the LORD, nor will their sacrifices please him. Such sacrifices will be to them like the bread of mourners; all who eat them will be unclean. This food will be for themselves; it will not come into the temple of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at will you do on the day of your appointed feasts, on the festival days of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Even if they escape from destruction, Egypt will gather them, and Memphis will bury them. Their treasures of silver will be taken over by briers, and thorns will overrun their tent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days of punishment are coming, the days of reckoning are at hand. Let Israel know this. Because your sins are so many and your hostility so great, the prophet is considered a fool, the inspired man a maniac.</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prophet, along with my God, is the watchman over Ephraim, yet snares await him on all his paths, and hostility in the house of his G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y have sunk deep into corruption, as in the days of Gibeah. God will remember their wickedness and punish them for their sin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en I found Israel, it was like finding grapes in the desert; when I saw your fathers, it was like seeing the early fruit on the fig tree. But when they came to Baal Peor, they consecrated themselves to that shameful idol and became as vile as the thing they lov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Ephraim's glory will fly away like a bird-- no birth, no pregnancy, no concepti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Even if they rear children, I will bereave them of every one. Woe to them when I turn away from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have seen Ephraim, like Tyre, planted in a pleasant place. But Ephraim will bring out their children to the slay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Give them, O LORD-- what will you give them? Give them wombs that miscarry and breasts that are dr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ecause of all their wickedness in Gilgal, I hated them there. Because of their sinful deeds, I will drive them out of my house. I will no longer love them; all their leaders are rebelliou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Ephraim is blighted, their root is withered, they yield no fruit. Even if they bear children, I will slay their cherished offspr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My God will reject them because they have not obeyed him; they will be wanderers among the natio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srael was a spreading vine; he brought forth fruit for himself. As his fruit increased, he built more altars; as his land prospered, he adorned his sacred ston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ir heart is deceitful, and now they must bear their guilt. The LORD will demolish their altars and destroy their sacred ston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they will say, "We have no king because we did not revere the LORD. But even if we had a king, what could he do for u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y make many promises, take false oaths and make agreements; therefore lawsuits spring up like poisonous weeds in a plowed fiel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people who live in Samaria fear for the calf-idol of Beth Aven. Its people will mourn over it, and so will its idolatrous priests, those who had rejoiced over its splendor, because it is taken from them into exil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t will be carried to Assyria as tribute for the great king. Ephraim will be disgraced; Israel will be ashamed of its wooden idol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amaria and its king will float away like a twig on the surface of the water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high places of wickedness will be destroyed-- it is the sin of Israel. Thorns and thistles will grow up and cover their altars. Then they will say to the mountains, "Cover us!" and to the hills, "Fall on u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ince the days of Gibeah, you have sinned, O Israel, and there you have remained. Did not war overtake the evildoers in Gibea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en I please, I will punish them; nations will be gathered against them to put them in bonds for their double si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Ephraim is a trained heifer that loves to thresh; so I will put a yoke on her fair neck. I will drive Ephraim, Judah must plow, and Jacob must break up the grou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w for yourselves righteousness, reap the fruit of unfailing love, and break up your unplowed ground; for it is time to seek the LORD, until he comes and showers righteousness on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you have planted wickedness, you have reaped evil, you have eaten the fruit of deception. Because you have depended on your own strength and on your many warrior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roar of battle will rise against your people, so that all your fortresses will be devastated-- as Shalman devastated Beth Arbel on the day of battle, when mothers were dashed to the ground with their childr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us will it happen to you, O Bethel, because your wickedness is great. When that day dawns, the king of Israel will be completely destroy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Israel was a child, I loved him, and out of Egypt I called my s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the more I called Israel, the further they went from me. They sacrificed to the Baals and they burned incense to imag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t was I who taught Ephraim to walk, taking them by the arms; but they did not realize it was I who healed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led them with cords of human kindness, with ties of love; I lifted the yoke from their neck and bent down to feed th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ill they not return to Egypt and will not Assyria rule over them because they refuse to repen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words will flash in their cities, will destroy the bars of their gates and put an end to their plan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My people are determined to turn from me. Even if they call to the Most High, he will by no means exalt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ow can I give you up, Ephraim? How can I hand you over, Israel? How can I treat you like Admah? How can I make you like Zeboiim? My heart is changed within me; all my compassion is arous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will not carry out my fierce anger, nor will I turn and devastate Ephraim. For I am God, and not man-- the Holy One among you. I will not come in wra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y will follow the LORD; he will roar like a lion. When he roars, his children will come trembling from the wes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y will come trembling like birds from Egypt, like doves from Assyria. I will settle them in their homes," declares 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Ephraim has surrounded me with lies, the house of Israel with deceit. And Judah is unruly against God, even against the faithful Holy On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Ephraim feeds on the wind; he pursues the east wind all day and multiplies lies and violence. He makes a treaty with Assyria and sends olive oil to Egyp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LORD has a charge to bring against Judah; he will punish Jacob according to his ways and repay him according to his deed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n the womb he grasped his brother's heel; as a man he struggled with G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struggled with the angel and overcame him; he wept and begged for his favor. He found him at Bethel and talked with him ther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LORD God Almighty, the LORD is his name of renow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you must return to your God; maintain love and justice, and wait for your God alway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merchant uses dishonest scales; he loves to defrau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Ephraim boasts, "I am very rich; I have become wealthy. With all my wealth they will not find in me any iniquity or si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am the LORD your God, who brought you out of Egypt; I will make you live in tents again, as in the days of your appointed feast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 spoke to the prophets, gave them many visions and told parables through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s Gilead wicked? Its people are worthless! Do they sacrifice bulls in Gilgal? Their altars will be like piles of stones on a plowed fiel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Jacob fled to the country of Aram; Israel served to get a wife, and to pay for her he tended sheep.</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LORD used a prophet to bring Israel up from Egypt, by a prophet he cared for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Ephraim has bitterly provoked him to anger; his Lord will leave upon him the guilt of his bloodshed and will repay him for his contemp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n Ephraim spoke, men trembled; he was exalted in Israel. But he became guilty of Baal worship and di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Now they sin more and more; they make idols for themselves from their silver, cleverly fashioned images, all of them the work of craftsmen. It is said of these people, "They offer human sacrifice and kiss "the calf-idol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refore they will be like the morning mist, like the early dew that disappears, like chaff swirling from a threshing floor, like smoke escaping through a window.</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I am the LORD your God, who brought you out of Egypt. You shall acknowledge no God but me, no Savior except m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cared for you in the desert, in the land of burning hea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n I fed them, they were satisfied; when they were satisfied, they became proud; then they forgot 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 I will come upon them like a lion, like a leopard I will lurk by the pa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Like a bear robbed of her cubs, I will attack them and rip them open. Like a lion I will devour them; a wild animal will tear them apar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You are destroyed, O Israel, because you are against me, against your help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ere is your king, that he may save you? Where are your rulers in all your towns, of whom you said, `Give me a king and princ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in my anger I gave you a king, and in my wrath I took him awa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guilt of Ephraim is stored up, his sins are kept on rec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Pains as of a woman in childbirth come to him, but he is a child without wisdom; when the time arrives, he does not come to the opening of the womb.</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will ransom them from the power of the grave; I will redeem them from death. Where, O death, are your plagues? Where, O grave, is your destruction? "I will have no compassi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even though he thrives among his brothers. An east wind from the LORD will come, blowing in from the desert; his spring will fail and his well dry up. His storehouse will be plundered of all its treasur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people of Samaria must bear their guilt, because they have rebelled against their God. They will fall by the sword; their little ones will be dashed to the ground, their pregnant women ripped op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Return, O Israel, to the LORD your God. Your sins have been your downfal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ake words with you and return to the LORD. Say to him: "Forgive all our sins and receive us graciously, that we may offer the fruit of our lip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ssyria cannot save us; we will not mount war-horses. We will never again say `Our gods 'to what our own hands have made, for in you the fatherless find compassi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will heal their waywardness and love them freely, for my anger has turned away from th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will be like the dew to Israel; he will blossom like a lily. Like a cedar of Lebanon he will send down his root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is young shoots will grow. His splendor will be like an olive tree, his fragrance like a cedar of Leban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Men will dwell again in his shade. He will flourish like the grain. He will blossom like a vine, and his fame will be like the wine from Leban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O Ephraim, what more have I to do with idols? I will answer him and care for him. I am like a green pine tree; your fruitfulness comes from 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o is wise? He will realize these things. Who is discerning? He will understand them. The ways of the LORD are right; the righteous walk in them, but the rebellious stumble in them.</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17:00Z</dcterms:created>
  <dc:creator>C.H.</dc:creator>
  <dc:description/>
  <cp:keywords/>
  <dc:language>en-US</dc:language>
  <cp:lastModifiedBy>Caleb Huang</cp:lastModifiedBy>
  <dcterms:modified xsi:type="dcterms:W3CDTF">2013-03-17T09:40:00Z</dcterms:modified>
  <cp:revision>4</cp:revision>
  <dc:subject/>
  <dc:title>查經資料大全</dc:title>
</cp:coreProperties>
</file>